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lang w:val="ru-RU"/>
        </w:rPr>
        <w:t>6 блок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10 [Направо 36 Вперед 20 Направо 36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с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-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5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6 [Вперед 10 Направо 72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иуголь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12 [Направо 45 Вперед 20 Направо 45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надца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ьм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4 [Направо 60 Вперед 20 Направо 6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авильный тре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5 [Вперед 10 Направо 12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равильный треугольник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авильный шестиугольник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6 [Вперед 5 Направо 3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равильный треугольник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авильный шестиуголь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3 [Направо 30 Вперед 20 Направо 3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авильный тре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1:00Z</dcterms:created>
  <dc:creator>Lekc</dc:creator>
  <dc:description/>
  <dc:language>en-US</dc:language>
  <cp:lastModifiedBy>user</cp:lastModifiedBy>
  <dcterms:modified xsi:type="dcterms:W3CDTF">2011-12-20T10:01:00Z</dcterms:modified>
  <cp:revision>2</cp:revision>
  <dc:subject/>
  <dc:title/>
</cp:coreProperties>
</file>