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eastAsia="ru-RU"/>
        </w:rPr>
      </w:pPr>
      <w:r>
        <w:rPr>
          <w:lang w:eastAsia="ru-RU"/>
        </w:rPr>
        <w:t>СВОДНЫЕ ТАБЛИЦ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Сводной таблицы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жмите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1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303780" cy="1497330"/>
            <wp:effectExtent l="0" t="0" r="0" b="0"/>
            <wp:docPr id="1" name="Рисунок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в появившемся окне в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рать таблицу или диапаз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чески выберется вся ваша таблица. Если вы хотите выбрать только часть таблицы для анализа, то нажмите кнопку в конце строки ввода и мышкой выделите нужную часть таблицы. Обратите особое внимание на то, что верхняя строка выделенного диапазона обязательно должна содержать названия столбцов, т.к. она не будет обрабатываться как данные, а определит будущие названия полей по которым будет происходить формирования отчета Сводной таблицы. После выделения нажмите на кнопку в конце строки ввода еще раз. Далее нажм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O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2)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940685" cy="1834515"/>
            <wp:effectExtent l="0" t="0" r="0" b="0"/>
            <wp:docPr id="2" name="Рисунок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t>Рис.2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у вас открылся новый лист в котором и будут формироваться отчеты Сводной таблицы. В левой части листа формируется сам отчет, а в правой список полей Сводной таблицы и параметры формирования отчета. В списке полей (Рис.3) выберите те, по которым вам нужен отчет, а в нижней части мышкой поместите поля в нужные области в нужном порядке (в начале можно проиграться с полями, перетаскивая их в разные области и следя за изменением отчета в левой части экрана (Рис.4)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632710" cy="3292475"/>
            <wp:effectExtent l="0" t="0" r="0" b="0"/>
            <wp:docPr id="3" name="Рисунок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римере сформируется отчет с суммой продаж по городам и по товаром в каждом городе (Рис.4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99055" cy="1771650"/>
            <wp:effectExtent l="0" t="0" r="0" b="0"/>
            <wp:docPr id="4" name="Рисунок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4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depit.ru/wp-content/uploads/2010/05/svod11.bm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.depit.ru/wp-content/uploads/2010/05/svod2.bm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log.depit.ru/wp-content/uploads/2010/05/svod3.bm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log.depit.ru/wp-content/uploads/2010/05/svod41.bm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3:00Z</dcterms:created>
  <dc:creator>user</dc:creator>
  <dc:description/>
  <dc:language>en-US</dc:language>
  <cp:lastModifiedBy>user</cp:lastModifiedBy>
  <dcterms:modified xsi:type="dcterms:W3CDTF">2011-11-10T10:50:00Z</dcterms:modified>
  <cp:revision>1</cp:revision>
  <dc:subject/>
  <dc:title/>
</cp:coreProperties>
</file>